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Tahoma" w:ascii="Arial" w:hAnsi="Arial"/>
          <w:szCs w:val="24"/>
          <w:lang w:eastAsia="ar-SA"/>
        </w:rPr>
        <w:t>załącznik nr 1</w:t>
      </w:r>
    </w:p>
    <w:p>
      <w:pPr>
        <w:pStyle w:val="Normal"/>
        <w:jc w:val="right"/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cs="Tahoma"/>
          <w:b/>
          <w:b/>
          <w:szCs w:val="24"/>
          <w:lang w:eastAsia="ar-SA"/>
        </w:rPr>
      </w:pPr>
      <w:r>
        <w:rPr>
          <w:rFonts w:cs="Tahoma" w:ascii="Arial" w:hAnsi="Arial"/>
          <w:b/>
          <w:szCs w:val="24"/>
          <w:lang w:eastAsia="ar-SA"/>
        </w:rPr>
        <w:t xml:space="preserve">Lokalny Program Wspierania edukacji uzdolnionej  młodzieży  uczniów  szkół podstawowych i gimnazjum </w:t>
      </w:r>
    </w:p>
    <w:p>
      <w:pPr>
        <w:pStyle w:val="Normal"/>
        <w:jc w:val="center"/>
        <w:rPr>
          <w:rFonts w:ascii="Arial" w:hAnsi="Arial" w:cs="Tahoma"/>
          <w:b/>
          <w:b/>
          <w:szCs w:val="24"/>
          <w:lang w:eastAsia="ar-SA"/>
        </w:rPr>
      </w:pPr>
      <w:r>
        <w:rPr>
          <w:rFonts w:cs="Tahoma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1. Stypendium może otrzymać uczeń  szkoły podstawowej i gimnazjum, który mieszka n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</w:t>
      </w:r>
      <w:r>
        <w:rPr>
          <w:rFonts w:cs="Tahoma" w:ascii="Arial" w:hAnsi="Arial"/>
          <w:szCs w:val="24"/>
          <w:lang w:eastAsia="ar-SA"/>
        </w:rPr>
        <w:t>stałe na terenie Gminy Kościelisko i spełnia warunki określone niniejszym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</w:t>
      </w:r>
      <w:r>
        <w:rPr>
          <w:rFonts w:cs="Tahoma" w:ascii="Arial" w:hAnsi="Arial"/>
          <w:szCs w:val="24"/>
          <w:lang w:eastAsia="ar-SA"/>
        </w:rPr>
        <w:t>regulaminem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2. Stypendia przyznaje Wójt Gminy na wniosek Komisji Oświaty, Kultury, Sportu, Turystyki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</w:t>
      </w:r>
      <w:r>
        <w:rPr>
          <w:rFonts w:cs="Tahoma" w:ascii="Arial" w:hAnsi="Arial"/>
          <w:szCs w:val="24"/>
          <w:lang w:eastAsia="ar-SA"/>
        </w:rPr>
        <w:t>i Promocji w celu rozwoju i wsparcia zainteresowań i uzdolnień uczni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szCs w:val="24"/>
          <w:lang w:eastAsia="ar-SA"/>
        </w:rPr>
        <w:t>3. Wójt Gminy w ciągu roku może przydzielić stypendium maksymalnie dla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ab/>
        <w:t xml:space="preserve">- 10  uczniów szkół podstawowych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ab/>
        <w:t>- 10 uczniów gimnazjum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ab/>
        <w:t xml:space="preserve">zabezpieczając w budżecie Gminy odpowiednią kwotę.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4. Podania o przyznanie stypendium składają uczniowie w terminie do dnia 15 września d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>Dyrekcji Szkoły</w:t>
      </w:r>
      <w:r>
        <w:rPr>
          <w:rFonts w:cs="Tahoma" w:ascii="Arial" w:hAnsi="Arial"/>
          <w:i/>
          <w:iCs/>
          <w:szCs w:val="24"/>
          <w:lang w:eastAsia="ar-SA"/>
        </w:rPr>
        <w:t xml:space="preserve">, </w:t>
      </w:r>
      <w:r>
        <w:rPr>
          <w:rFonts w:cs="Tahoma" w:ascii="Arial" w:hAnsi="Arial"/>
          <w:i/>
          <w:iCs/>
          <w:szCs w:val="24"/>
          <w:u w:val="single"/>
          <w:lang w:eastAsia="ar-SA"/>
        </w:rPr>
        <w:t xml:space="preserve">zgodnie z miejscem zamieszkania </w:t>
      </w:r>
      <w:r>
        <w:rPr>
          <w:rFonts w:cs="Tahoma" w:ascii="Arial" w:hAnsi="Arial"/>
          <w:szCs w:val="24"/>
          <w:lang w:eastAsia="ar-SA"/>
        </w:rPr>
        <w:t>, na formularzu , który jest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 xml:space="preserve">załącznikiem do niniejszego regulaminu.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5. Dyrektorzy Szkół   przekazują  wnioski uczniów do Gminnego Zespołu Obsługi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 xml:space="preserve">Finansowo - Księgowej Szkół, w terminie do 30 września.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6. Uczniowie realizujący obowiązek szkolny poza Gminą Kościelisko składają wnioski do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 xml:space="preserve">Gminnego Zespołu Obsługi Finansowo-Księgowej Szkół, w terminie do 30 września.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6. Podania o stypendia rozpatrzone są w terminie do 20 październik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7. Stypendia przyznaje się na okres 10 miesięcy i  wypłacane jest w ratach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8. Stypendia  przyznawane są uczniom, którzy 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w klasyfikacji końcowej uzyskali średnią ocen przynajmniej 5,0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Tahoma" w:ascii="Arial" w:hAnsi="Arial"/>
          <w:szCs w:val="24"/>
          <w:lang w:eastAsia="ar-SA"/>
        </w:rPr>
        <w:t>i ocenę z zachowania wzorową lub bardzo dobrą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>Dodatkowo punktowany jest udział  w konkursach artystycznych , regionalnych,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</w:t>
      </w:r>
      <w:r>
        <w:rPr>
          <w:rFonts w:cs="Tahoma" w:ascii="Arial" w:hAnsi="Arial"/>
          <w:szCs w:val="24"/>
          <w:lang w:eastAsia="ar-SA"/>
        </w:rPr>
        <w:t>zawodach sportowych i innych oraz praca w organizacjach i stowarzyszeniach na rze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>społeczności lokalnej promując Gminę Kościelisko (wolontariat, inne)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9. Komisja Oświaty  rozpatrując podania o przyznanie stypendiów  ustala  następującą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Tahoma" w:ascii="Arial" w:hAnsi="Arial"/>
          <w:szCs w:val="24"/>
          <w:lang w:eastAsia="ar-SA"/>
        </w:rPr>
        <w:t>ilość punktów za osiągnięcia 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1). 2 pkt za każde 0,1 ponad średnią odpowiednio 5,0 ,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2). 2 pkt za wzorowe zachowanie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3). olimpiady przedmiotowe , konkursy organizowane przez MEN i Kuratorium </w:t>
        <w:tab/>
        <w:t>Oświaty  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/>
      </w:pPr>
      <w:r>
        <w:rPr>
          <w:rFonts w:cs="Tahoma" w:ascii="Arial" w:hAnsi="Arial"/>
          <w:szCs w:val="24"/>
          <w:lang w:bidi="zxx"/>
        </w:rPr>
        <w:tab/>
        <w:t>15 pkt dla laureata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10 pkt dla finalisty etapu centralnego lub wojewódz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 xml:space="preserve">4). olimpiady i konkursy przedmiotowe na etapie rejonowym:    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8 pkt za 1 miejsce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6 pkt za 2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4 pkt za 3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2 pkt za udział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5). olimpiady i konkursy przedmiotowe na etapie szkolnym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ab/>
        <w:tab/>
        <w:t>1 pkt za 1 miejsce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6).inne konkursy ( artystyczne, plastyczne, zawody sportowe, BRD, </w:t>
        <w:tab/>
        <w:t>recytatorski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7" w:leader="none"/>
          <w:tab w:val="left" w:pos="2160" w:leader="none"/>
        </w:tabs>
        <w:ind w:left="1507" w:hanging="36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na poziomie ogólnopolskim, regionalnym i wojewódzkim 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6 pkt za 1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4 pkt za 2 miejsce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2 pkt za 3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1 pkt za udział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7" w:leader="none"/>
          <w:tab w:val="left" w:pos="2160" w:leader="none"/>
        </w:tabs>
        <w:ind w:left="1507" w:hanging="36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na poziomie powiatowym i gminnym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4 pkt za 1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3 pkt za 2 miejsce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2 pkt za 3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1 pkt za udział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7" w:leader="none"/>
          <w:tab w:val="left" w:pos="2160" w:leader="none"/>
        </w:tabs>
        <w:ind w:left="1507" w:hanging="36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na poziomie szkolnym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1 pkt za 1 miejsce 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 xml:space="preserve">Łącznie za udział w innych konkursach i zawodach uczeń może otrzymać 1- 6 punktów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i/>
          <w:i/>
          <w:iCs/>
          <w:szCs w:val="24"/>
          <w:u w:val="single"/>
          <w:lang w:bidi="zxx"/>
        </w:rPr>
      </w:pPr>
      <w:r>
        <w:rPr>
          <w:rFonts w:cs="Tahoma" w:ascii="Arial" w:hAnsi="Arial"/>
          <w:i/>
          <w:iCs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7). praca na rzecz społeczności szkolnej i lokalnej w stowarzyszeniach i </w:t>
        <w:tab/>
        <w:t>organizacjach działających na terenie Gminy Kościelisko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ab/>
        <w:tab/>
        <w:t>2 – 5 pkt za pełnienie funkcji i osiągnięcia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1 pkt za aktywną przynależność ( nie więcej niż w dwóch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 xml:space="preserve">   organizacjach czy stowarzyszeniach )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 xml:space="preserve">Łącznie za prace na rzecz społeczności i w stowarzyszeniach uczeń  może otrzymać maksymalnie 6 punktów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 xml:space="preserve">Przynależność i osiągnięcia potwierdza prowadzący daną organizację 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 w:bidi="zxx"/>
        </w:rPr>
      </w:pPr>
      <w:r>
        <w:rPr>
          <w:rFonts w:cs="Tahoma" w:ascii="Arial" w:hAnsi="Arial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9. Stypendium otrzyma co najmniej 2 uczniów z każdej szkoły z Gminy Kościelisko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</w:rPr>
      </w:pPr>
      <w:r>
        <w:rPr>
          <w:rFonts w:eastAsia="Arial" w:cs="Arial" w:ascii="Arial" w:hAnsi="Arial"/>
          <w:szCs w:val="24"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10. Wójt  może cofnąć stypendium przed upływem okresu na jaki zostało przyznane w razi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a) rażącego naruszenia przez stypendystę dobrego imienia wspólnoty lokalnej, szkolnej, samorządowej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b)  uczeń przerwał naukę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>11. Utrata praw do stypendium następuje począwszy od miesiąca następującego po miesiącu, w którym powstały w/w okoliczności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 xml:space="preserve">12. Wójt Gminy zastrzega sobie prawo do ogłoszenia nazwisk stypendystów na stronach internetowych i w prasi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  <w:t xml:space="preserve">13. Prawo interpelacji i szczegółowych rozwiązań przysługuje Komisji Oświaty, Kultury, Sportu,Turystyki i Promocji Gminy Kościelisko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Tahoma"/>
          <w:szCs w:val="24"/>
          <w:lang w:eastAsia="ar-SA"/>
        </w:rPr>
      </w:pPr>
      <w:r>
        <w:rPr>
          <w:rFonts w:cs="Tahoma" w:ascii="Arial" w:hAnsi="Arial"/>
          <w:szCs w:val="24"/>
          <w:lang w:eastAsia="ar-SA"/>
        </w:rPr>
      </w:r>
    </w:p>
    <w:p>
      <w:pPr>
        <w:pStyle w:val="Normal"/>
        <w:rPr>
          <w:rFonts w:ascii="Arial" w:hAnsi="Arial" w:cs="Tahoma"/>
          <w:szCs w:val="24"/>
          <w:lang w:eastAsia="ar-SA" w:bidi="zxx"/>
        </w:rPr>
      </w:pPr>
      <w:r>
        <w:rPr>
          <w:rFonts w:cs="Tahoma" w:ascii="Arial" w:hAnsi="Arial"/>
          <w:szCs w:val="24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47"/>
        </w:tabs>
        <w:ind w:left="47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47"/>
        </w:tabs>
        <w:ind w:left="47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47"/>
        </w:tabs>
        <w:ind w:left="47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6:00Z</dcterms:created>
  <dc:creator>Wojtek</dc:creator>
  <dc:description/>
  <dc:language>en-US</dc:language>
  <cp:lastModifiedBy>Wojtek</cp:lastModifiedBy>
  <cp:lastPrinted>2113-01-01T00:00:00Z</cp:lastPrinted>
  <dcterms:modified xsi:type="dcterms:W3CDTF">2018-09-10T14:16:00Z</dcterms:modified>
  <cp:revision>2</cp:revision>
  <dc:subject/>
  <dc:title/>
</cp:coreProperties>
</file>